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Setembro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hriz Nunes Chiapin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alía Nantes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Garcia Jú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alía Nantes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drade de Assi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ulia Thoma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Carl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ner de Souza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ea Gran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 Hercilio Luiz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ernando José Winttr Emmerick 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a Hoel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Ornellas Zeb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ar Baptista d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a Pinheiro Ay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eral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ia Garci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3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3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es de Ornellas Knu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.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.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96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96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11061804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5328662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Usuario</dc:creator>
  <dc:description/>
  <cp:keywords/>
  <dc:language>en-US</dc:language>
  <cp:lastModifiedBy>RH 2</cp:lastModifiedBy>
  <cp:lastPrinted>2020-08-21T10:31:00Z</cp:lastPrinted>
  <dcterms:modified xsi:type="dcterms:W3CDTF">2020-10-06T13:33:00Z</dcterms:modified>
  <cp:revision>20</cp:revision>
  <dc:subject/>
  <dc:title>ESTADO DO RIO DE JANEIRO</dc:title>
</cp:coreProperties>
</file>